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гражданского отношени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осознания и воспитание гражданской ответ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у студентов понимания сущности сознательной дисциплины и        культуры поведения, ответственности и исполнительности, соблюд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колледже, дома, обществ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Я и 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орма проведения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ем вы себя ощущаете?» (тес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ете ли вы держать себя в рук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рвокурсников, проживающих в общежит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ем счастливее прямо сейчас!»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е общение» (бесе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семь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Я верю в завтрашний день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Я верю в солнечный свет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Я верю, маму Бог хранит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гда меня рядом н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гражданского отношения к свое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важения к членам семьи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семьянина, любящего своих родител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студентов понимания сущности основных социальных ролей: дочери, сына, мужа, 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Я и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а проведе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ет быть семьи дороже?»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ять языков любви» (бесе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та о родителях – дело совести каждо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 – это счастье, любовь и удача» (бесе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и мое Отеч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дить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авою</w:t>
      </w:r>
      <w:r>
        <w:rPr>
          <w:sz w:val="28"/>
          <w:szCs w:val="28"/>
        </w:rPr>
        <w:t xml:space="preserve"> пред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е только можн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 и должно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А.С. Пушк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к исторической памяти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общественную активность студентов, воспитывать в них сознательное отношение к народному достоянию, верность боевыми и трудовыми традициями старшего поко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толерантного отношения к национа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олитической культуры, чувства ответственности и гордости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Я и мое Оте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а проведе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и наши им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поехать отдыхать» (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гатырская наша сила» (конкур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волнам памяти» (беседа)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массовый сек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 мире, мир во м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сё хорошее в природе – от солнца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всё лучшее в жизни – от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нравственную культуру, адекватную самооценку, толерантное отношение к окружа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рождение духовно – нравственных ценностей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нравственных основ личности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гуманистического отношения к окружающему миру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ширение культурного кругозора, развитие культуры этического мышления, способности морального суждения и оценки, умения самостоятельно принимать решение в ситуации нравственного вы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 мире, мир во м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а проведе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чер знаком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б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мир у ваших ног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В ритме жизни» (вечер отдыха ко Дню студ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гатырская наша сила» (конкур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каждом шутке – доля правды» (праздничная програм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ы говорим Вам, До свидания» (вечер прощания с выпускниками)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Я и моё здоровье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Моё здоровье – богатство нации,                                  здоровье нации – сила государства».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.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рмировать сознательное отношение к своему здоровью, вести здоровый образ жизни;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спитывать волевые качества личности;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спитывать негативное отношение к вредным привычкам.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Я и мое здоровье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а проведе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д. осмотр студентов, вселившихся в общежитие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8"/>
                <w:szCs w:val="28"/>
              </w:rPr>
              <w:t xml:space="preserve">2. Привычка – вторая натура (беседа)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ека жизни»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огатырская наша сила» (конкурс)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доровый образ жизни и привычки человека» (беседа)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 графику Дня донора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ркина В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8"/>
                <w:szCs w:val="28"/>
              </w:rPr>
              <w:t>Заведующая  по ВР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из ЮЦРБ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из ЮЦРБ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массовый сектор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планета»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Всё дело только в человеке!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н может сделать чудеса!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асти зверей, очистить реки, 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бить сады, взрастить леса»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рмирование эстетического отношения студентов к окружающей среде  и труду как источнику радости и творчества людей;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проживания в общежитии, организация деятельности по благоустройству территории, прилегающей к колледжу.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направления «Я и планета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рма проведения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8"/>
                <w:szCs w:val="28"/>
              </w:rPr>
              <w:t xml:space="preserve">«Осенний бал»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25 интересных фактов о воде (экологический вестник)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видимые нити природы (беседа)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крась кусочек планеты  (уборка территории)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ёркина В.В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9:00Z</dcterms:created>
  <dc:creator>Customer</dc:creator>
  <dc:description/>
  <cp:keywords/>
  <dc:language>en-US</dc:language>
  <cp:lastModifiedBy>Customer</cp:lastModifiedBy>
  <cp:lastPrinted>2015-08-29T19:36:00Z</cp:lastPrinted>
  <dcterms:modified xsi:type="dcterms:W3CDTF">2016-05-22T09:08:00Z</dcterms:modified>
  <cp:revision>21</cp:revision>
  <dc:subject/>
  <dc:title>«Я и Я»</dc:title>
</cp:coreProperties>
</file>